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益社団法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大阪府診療放射線技師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ホームページ　リン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>
          <w:sz w:val="24"/>
        </w:rPr>
        <w:t>（公社）大阪府診療放射線技師会　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日　　：　　　　年　　月　　日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者氏名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>
          <w:sz w:val="24"/>
        </w:rPr>
        <w:t>私（会社・団体）は、以下の通り、貴会ホームページにリンク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430"/>
      </w:tblGrid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・団体（個人）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郵便番号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連絡先（電話番号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連絡先（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数</w:t>
            </w:r>
            <w:r>
              <w:rPr>
                <w:sz w:val="20"/>
                <w:szCs w:val="20"/>
              </w:rPr>
              <w:t>【団体のみ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人）</w:t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・団体（個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担当者氏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担当者連絡先（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（団体・個人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※会社については業種】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会とのリンク趣旨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形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単方向【貴社→大放技】、相互、他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部団体等の有無・（団体名）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有・無　（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部団体等のＨＰアドレス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47:00Z</dcterms:created>
  <dc:creator>池田　吉幸</dc:creator>
  <dc:description/>
  <cp:keywords/>
  <dc:language>en-US</dc:language>
  <cp:lastModifiedBy>謙一 久住</cp:lastModifiedBy>
  <dcterms:modified xsi:type="dcterms:W3CDTF">2019-03-03T06:13:00Z</dcterms:modified>
  <cp:revision>8</cp:revision>
  <dc:subject/>
  <dc:title>社団法人 大阪府放射線技師会 ホームページ　リンク申請書</dc:title>
</cp:coreProperties>
</file>